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OCIOLOGY GRADUATE PROGRAM</w:t>
      </w:r>
    </w:p>
    <w:p>
      <w:pPr>
        <w:pStyle w:val="Normal"/>
        <w:jc w:val="center"/>
        <w:rPr/>
      </w:pPr>
      <w:r>
        <w:rPr>
          <w:b/>
          <w:bCs/>
          <w:sz w:val="36"/>
        </w:rPr>
        <w:t>2008-2009 TENTATIVE COURSES</w:t>
      </w:r>
    </w:p>
    <w:p>
      <w:pPr>
        <w:pStyle w:val="TextBody"/>
        <w:rPr/>
      </w:pPr>
      <w:r>
        <w:rPr>
          <w:b w:val="false"/>
          <w:bCs w:val="false"/>
          <w:sz w:val="24"/>
        </w:rPr>
        <w:t xml:space="preserve">Please visit: </w:t>
      </w:r>
      <w:hyperlink r:id="rId2">
        <w:r>
          <w:rPr>
            <w:rStyle w:val="InternetLink"/>
            <w:sz w:val="24"/>
          </w:rPr>
          <w:t>http://webster.reg.uci.edu/perl/WebSoc</w:t>
        </w:r>
      </w:hyperlink>
      <w:r>
        <w:rPr>
          <w:b w:val="false"/>
          <w:bCs w:val="false"/>
          <w:sz w:val="24"/>
        </w:rPr>
        <w:t xml:space="preserve"> for latest updates</w:t>
      </w:r>
    </w:p>
    <w:p>
      <w:pPr>
        <w:pStyle w:val="TextBody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FALL QUARTER 2008</w:t>
        <w:b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61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PROSEM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CLASSICAL SOCIAL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RAD STATISTICS 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6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METHODS OF DEMOGRAPHIC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WANG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URVEY OF SOCIAL NETWORK ANALYSI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FREEMA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RACE, ETHNICITY, AND OPPORTUNITY STRUC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0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MEYER/SNOW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AL MOVEMENTS AND POLITICAL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EN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SOCIOLOGY OF CULTURE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OLLETTA</w:t>
            </w:r>
          </w:p>
        </w:tc>
      </w:tr>
      <w:tr>
        <w:trPr>
          <w:trHeight w:val="8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52A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GLOBAL URBANIZATIO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4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IMMIGRANT AMERICA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89</w:t>
            </w:r>
          </w:p>
        </w:tc>
        <w:tc>
          <w:tcPr>
            <w:tcW w:w="5661" w:type="dxa"/>
            <w:tcBorders/>
          </w:tcPr>
          <w:p>
            <w:pPr>
              <w:pStyle w:val="Normal"/>
              <w:rPr/>
            </w:pPr>
            <w:r>
              <w:rPr/>
              <w:t>NETWORKS AND ORGANIZATION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/>
        <w:br/>
        <w:br/>
      </w:r>
      <w:r>
        <w:rPr>
          <w:sz w:val="28"/>
          <w:u w:val="single"/>
        </w:rPr>
        <w:t>WINTER QUARTER 2009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670"/>
        <w:gridCol w:w="279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02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ROSEM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1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EMINIST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ROBNETT-OLSE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NETWORK THEOR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UTT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ESEARCH DESIGN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1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28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DISSERTATION SEMINAR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SMI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3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RACE AND ETHNICIT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ILEY/FELICIANO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AL MOVEMENTS AND POLITICAL SOCIOLOGY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AMENT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POSTCOMMUNIST SOCIETIE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ANDELJ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0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FAMILY AND HOUSEHOLDS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BOLZENDAHL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ENDER AND WORK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3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SPRING QUARTER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0"/>
        <w:gridCol w:w="5670"/>
        <w:gridCol w:w="2806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10B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SOCIAL THEOR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LI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21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RAD STATISTICS III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4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HEORIES OF ETHNICITY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UMBAUT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3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ONTEMPORARY RACE AND ETHNICITY THEORIE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ROBNETT-OLSEN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THE WELFARE STATE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OLZENDAHL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WAR AND SOCIAL MOVEMENT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MEY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4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GENOCIDE AND MASS KILLING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SNOW/SU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CULTURE AND CONSUMPT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RANK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sans-serif;Times New Roman" w:hAnsi="sans-serif;Times New Roman" w:cs="sans-serif;Times New Roman"/>
                <w:bCs/>
              </w:rPr>
            </w:pPr>
            <w:r>
              <w:rPr>
                <w:rFonts w:cs="sans-serif;Times New Roman" w:ascii="sans-serif;Times New Roman" w:hAnsi="sans-serif;Times New Roman"/>
                <w:bCs/>
              </w:rPr>
              <w:t>SOCIOLOGY AND DEMOGRAPHY OF HEALTH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NOYMER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6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MARRIAGE AND FAMILIE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PIX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7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SOCIOLOGY OF RELIGION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BAILEY</w:t>
            </w:r>
          </w:p>
        </w:tc>
      </w:tr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SOCIOL 280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ANALYSIS OF SOCIAL NETWORK DAT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rPr/>
            </w:pPr>
            <w:r>
              <w:rPr/>
              <w:t>FAUS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Last updated </w:t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;Courier New" w:hAnsi="Lucida Handwriting;Courier New" w:cs="Lucida Handwriting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ster.reg.uci.edu/perl/WebS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9:08:00Z</dcterms:created>
  <dc:creator>Preferred Customer</dc:creator>
  <dc:description/>
  <cp:keywords/>
  <dc:language>en-US</dc:language>
  <cp:lastModifiedBy>School of Social Sciences</cp:lastModifiedBy>
  <cp:lastPrinted>2008-03-03T11:08:00Z</cp:lastPrinted>
  <dcterms:modified xsi:type="dcterms:W3CDTF">2008-03-03T19:08:00Z</dcterms:modified>
  <cp:revision>3</cp:revision>
  <dc:subject/>
  <dc:title>SOCIOLOGY AND SOCIAL RELATIONS </dc:title>
</cp:coreProperties>
</file>